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ЕМОКРАТСКА ПАРТИЈА БУГАРА – НЕБОЈША ИВАНО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90"/>
        <w:gridCol w:w="1800"/>
        <w:gridCol w:w="216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ЈМБ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ебојша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илисав Ни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есор Бугарског је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укавиц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лађана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гистар псих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нкица Мано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ар прода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укавиц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ратко Пеј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ирча Сот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аче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аника Сот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Анд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политик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ја В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атист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мир Т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ветер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рина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руковни економ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рко Ми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гистар Архитек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еле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илан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стер инжењер маш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тефан Мар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жењер телекомуник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Цветанка Ра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чуноводствен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вица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а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итко Јо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топопинц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рена Дон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аспит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имитровград </w:t>
            </w:r>
          </w:p>
        </w:tc>
      </w:tr>
      <w:tr>
        <w:trPr>
          <w:trHeight w:val="5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њица Стеф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у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талостру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ирко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оз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гано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Зоран Станој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Љиљ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абријела Д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имназ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Стефан </w:t>
            </w:r>
            <w:r>
              <w:rPr/>
              <w:t>Стaј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озач моторних воз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ебојша 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оз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Жељуш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нежана 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хничар за рад и радне одно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вна В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аша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пломирани ветер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-</dc:creator>
  <dc:description/>
  <dc:language>en-US</dc:language>
  <cp:lastModifiedBy>Boris</cp:lastModifiedBy>
  <cp:lastPrinted>2020-03-07T12:26:00Z</cp:lastPrinted>
  <dcterms:modified xsi:type="dcterms:W3CDTF">2020-03-11T15:25:00Z</dcterms:modified>
  <cp:revision>2</cp:revision>
  <dc:subject/>
  <dc:title>Образац СО-1</dc:title>
</cp:coreProperties>
</file>